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8080"/>
          <w:sz w:val="49"/>
          <w:szCs w:val="49"/>
          <w:lang w:eastAsia="ru-RU"/>
        </w:rPr>
      </w:pPr>
      <w:r>
        <w:rPr>
          <w:rFonts w:eastAsia="Times New Roman" w:cs="Arial" w:ascii="Arial" w:hAnsi="Arial"/>
          <w:color w:val="008080"/>
          <w:sz w:val="26"/>
          <w:szCs w:val="26"/>
          <w:lang w:eastAsia="ru-RU"/>
        </w:rPr>
        <w:t>Внимание! Для корректной работы на сайте в настройках Вашего браузера не должен быть заблокирован Adobe Flash</w:t>
        <w:br/>
        <w:t>(обратите внимание на значки в адресной строке Вашего браузера на этой странице).</w:t>
        <w:br/>
        <w:t>Если Adobe Flash включен, но проигрыватели с аудио не отображаются, - обновите страницу или нажмите Ctrl+F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Monotype Corsiva" w:ascii="Monotype Corsiva" w:hAnsi="Monotype Corsiva"/>
          <w:b/>
          <w:bCs/>
          <w:color w:val="008080"/>
          <w:sz w:val="49"/>
          <w:lang w:eastAsia="ru-RU"/>
        </w:rPr>
        <w:t>2 класс. Музыка</w:t>
      </w:r>
      <w:r>
        <w:rPr>
          <w:rFonts w:eastAsia="Times New Roman" w:cs="Monotype Corsiva" w:ascii="Monotype Corsiva" w:hAnsi="Monotype Corsiva"/>
          <w:color w:val="008080"/>
          <w:sz w:val="49"/>
          <w:szCs w:val="49"/>
          <w:lang w:eastAsia="ru-RU"/>
        </w:rPr>
        <w:br/>
        <w:t xml:space="preserve">"Картинки с выставки". Музыкальное впечатление 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8080"/>
          <w:sz w:val="49"/>
          <w:szCs w:val="49"/>
          <w:lang w:eastAsia="ru-RU"/>
        </w:rPr>
      </w:pPr>
      <w:r>
        <w:rPr>
          <w:rFonts w:eastAsia="Times New Roman" w:cs="Monotype Corsiva" w:ascii="Monotype Corsiva" w:hAnsi="Monotype Corsiva"/>
          <w:color w:val="008080"/>
          <w:sz w:val="49"/>
          <w:szCs w:val="4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мы идём в гости к художнику и музыканту! Нужно подготовиться. Распредели слова в два столбика, соедини каждое слово линией с нужной карти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299720" cy="2997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1 </w:t>
        <w:b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7071"/>
        <w:gridCol w:w="4037"/>
      </w:tblGrid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5575" cy="16548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ель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асскажу тебе историю!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ись, мгновение!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итель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</w:t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64592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тор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одия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а настроений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ы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инстру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*** Выполни эту работу письменно или </w:t>
      </w:r>
      <w:hyperlink r:id="rId5">
        <w:r>
          <w:rPr>
            <w:rStyle w:val="InternetLink"/>
            <w:sz w:val="28"/>
            <w:szCs w:val="28"/>
          </w:rPr>
          <w:t>перейди по ссылке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3831"/>
      </w:tblGrid>
      <w:tr>
        <w:trPr/>
        <w:tc>
          <w:tcPr>
            <w:tcW w:w="15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аждое произведение искусства рассказывает о том, что не оставило равнодушным</w:t>
              <w:br/>
              <w:t>его автора, передаёт его впечатления о случившемся.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141033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58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33"/>
                <w:szCs w:val="33"/>
                <w:lang w:eastAsia="ru-RU"/>
              </w:rPr>
              <w:t xml:space="preserve">             НАШ СЛОВАР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4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33"/>
                <w:szCs w:val="33"/>
                <w:lang w:eastAsia="ru-RU"/>
              </w:rPr>
              <w:t>ВЫСТАВКА - публичное представление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54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33"/>
                <w:szCs w:val="33"/>
                <w:lang w:eastAsia="ru-RU"/>
              </w:rPr>
              <w:t>ЭСКИЗ - набросок будущей картины или деко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54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33"/>
                <w:szCs w:val="33"/>
                <w:lang w:eastAsia="ru-RU"/>
              </w:rPr>
              <w:t>ПЬЕСА - небольшое инструментальное или вокальное произвед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54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33"/>
                <w:szCs w:val="33"/>
                <w:lang w:eastAsia="ru-RU"/>
              </w:rPr>
              <w:t>СЮИТА - музыкальное произведение из нескольких самостоятельных пьес с разным характером, объединённых общим замыслом.</w:t>
            </w:r>
          </w:p>
          <w:p>
            <w:pPr>
              <w:pStyle w:val="Normal"/>
              <w:spacing w:lineRule="auto" w:line="240" w:before="0" w:after="0"/>
              <w:ind w:left="15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otype Corsiva" w:ascii="Monotype Corsiva" w:hAnsi="Monotype Corsiva"/>
                <w:sz w:val="44"/>
                <w:szCs w:val="44"/>
                <w:lang w:eastAsia="ru-RU"/>
              </w:rPr>
              <w:t xml:space="preserve">Посмотри </w:t>
            </w:r>
            <w:hyperlink r:id="rId7">
              <w:r>
                <w:rPr>
                  <w:rStyle w:val="InternetLink"/>
                  <w:rFonts w:eastAsia="Times New Roman" w:cs="Monotype Corsiva" w:ascii="Monotype Corsiva" w:hAnsi="Monotype Corsiva"/>
                  <w:sz w:val="44"/>
                  <w:szCs w:val="44"/>
                  <w:lang w:eastAsia="ru-RU"/>
                </w:rPr>
                <w:t>видео</w:t>
              </w:r>
            </w:hyperlink>
            <w:r>
              <w:rPr>
                <w:rFonts w:eastAsia="Times New Roman" w:cs="Monotype Corsiva" w:ascii="Monotype Corsiva" w:hAnsi="Monotype Corsiva"/>
                <w:sz w:val="44"/>
                <w:szCs w:val="44"/>
                <w:lang w:eastAsia="ru-RU"/>
              </w:rPr>
              <w:t xml:space="preserve"> и ответь на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54"/>
                <w:szCs w:val="5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54"/>
                <w:szCs w:val="5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"Картинки с выставки" - сюита. Как ты думаешь, каким общим замыслом объединены все 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её части?</w:t>
              <w:br/>
              <w:t xml:space="preserve">2. Что было нарисовано на картине, которая вдохновила Мусоргского на написание пьесы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 xml:space="preserve">"Избушка на курьих ножках"? Сколько частей в музыке? Опиши своё впечатление от 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музыки. Какие чувства передал слушателям композитор в каждой из частей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икле Мусоргского "Картинки с выставки" 10 пьес. Одиннадцатая пьеса "Прогулка" появляется несколько раз, как бы сопровождая слушателя, «идущего» по выставочному залу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Style15"/>
              <w:ind w:left="212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808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8080"/>
                <w:sz w:val="28"/>
                <w:szCs w:val="28"/>
                <w:u w:val="single"/>
                <w:lang w:eastAsia="ru-RU"/>
              </w:rPr>
              <w:t>«Прогул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»</w:t>
            </w:r>
          </w:p>
          <w:p>
            <w:pPr>
              <w:pStyle w:val="Style15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замок»</w:t>
            </w:r>
          </w:p>
          <w:p>
            <w:pPr>
              <w:pStyle w:val="Style15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сора детей после игры»</w:t>
            </w:r>
          </w:p>
          <w:p>
            <w:pPr>
              <w:pStyle w:val="Style15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дло»</w:t>
            </w:r>
          </w:p>
          <w:p>
            <w:pPr>
              <w:pStyle w:val="Style15"/>
              <w:ind w:left="212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8080"/>
                <w:sz w:val="28"/>
                <w:szCs w:val="28"/>
                <w:u w:val="single"/>
                <w:lang w:eastAsia="ru-RU"/>
              </w:rPr>
              <w:t>«Прогул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т невылупившихся птенцов»</w:t>
            </w:r>
          </w:p>
          <w:p>
            <w:pPr>
              <w:pStyle w:val="Style15"/>
              <w:ind w:left="2124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498600</wp:posOffset>
                  </wp:positionV>
                  <wp:extent cx="1201420" cy="1811655"/>
                  <wp:effectExtent l="0" t="0" r="0" b="0"/>
                  <wp:wrapTight wrapText="bothSides">
                    <wp:wrapPolygon edited="0">
                      <wp:start x="8560" y="676"/>
                      <wp:lineTo x="5473" y="1131"/>
                      <wp:lineTo x="3078" y="2724"/>
                      <wp:lineTo x="2738" y="7948"/>
                      <wp:lineTo x="683" y="8625"/>
                      <wp:lineTo x="1022" y="10673"/>
                      <wp:lineTo x="6504" y="11580"/>
                      <wp:lineTo x="8900" y="15216"/>
                      <wp:lineTo x="8560" y="18848"/>
                      <wp:lineTo x="10270" y="20440"/>
                      <wp:lineTo x="10615" y="20440"/>
                      <wp:lineTo x="13695" y="20440"/>
                      <wp:lineTo x="14035" y="20440"/>
                      <wp:lineTo x="15752" y="19077"/>
                      <wp:lineTo x="16091" y="18848"/>
                      <wp:lineTo x="14720" y="15216"/>
                      <wp:lineTo x="16437" y="12035"/>
                      <wp:lineTo x="16777" y="8174"/>
                      <wp:lineTo x="18832" y="7948"/>
                      <wp:lineTo x="20888" y="5900"/>
                      <wp:lineTo x="20548" y="4312"/>
                      <wp:lineTo x="20888" y="3857"/>
                      <wp:lineTo x="16437" y="1131"/>
                      <wp:lineTo x="14720" y="676"/>
                      <wp:lineTo x="8560" y="676"/>
                    </wp:wrapPolygon>
                  </wp:wrapTight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Два еврея, богатый и бедный»</w:t>
            </w:r>
          </w:p>
        </w:tc>
        <w:tc>
          <w:tcPr>
            <w:tcW w:w="780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80"/>
                <w:sz w:val="28"/>
                <w:szCs w:val="28"/>
                <w:u w:val="single"/>
                <w:lang w:eastAsia="ru-RU"/>
              </w:rPr>
              <w:t>«Прогул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можский рын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такомбы. Римская гроб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бушка на курьих ножк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гатырские ворота»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54"/>
          <w:szCs w:val="5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54"/>
          <w:szCs w:val="5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Посмотри вторую часть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hyperlink r:id="rId10">
        <w:r>
          <w:rPr>
            <w:rStyle w:val="InternetLink"/>
            <w:rFonts w:cs="Monotype Corsiva" w:ascii="Monotype Corsiva" w:hAnsi="Monotype Corsiva"/>
            <w:sz w:val="44"/>
            <w:szCs w:val="44"/>
          </w:rPr>
          <w:t>видео</w:t>
        </w:r>
      </w:hyperlink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и выполни зад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3B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13B2E"/>
          <w:sz w:val="32"/>
          <w:szCs w:val="32"/>
          <w:lang w:eastAsia="ru-RU"/>
        </w:rPr>
        <w:t xml:space="preserve">1. Подбери к пьесе "Балет невылупившихся птенцов" подходящую линию. Проверь себя жесто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3B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13B2E"/>
          <w:sz w:val="32"/>
          <w:szCs w:val="32"/>
          <w:lang w:eastAsia="ru-RU"/>
        </w:rPr>
        <w:t xml:space="preserve">    </w:t>
      </w:r>
      <w:r>
        <w:rPr>
          <w:rFonts w:eastAsia="Times New Roman" w:cs="Arial" w:ascii="Arial" w:hAnsi="Arial"/>
          <w:color w:val="013B2E"/>
          <w:sz w:val="32"/>
          <w:szCs w:val="32"/>
          <w:lang w:eastAsia="ru-RU"/>
        </w:rPr>
        <w:t xml:space="preserve">руки. </w:t>
        <w:b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10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3B2E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1670685" cy="21526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3B2E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917575" cy="91757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3B2E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13B2E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3B2E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eastAsia="ru-RU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13B2E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3B2E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eastAsia="ru-RU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13B2E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3B2E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3B2E"/>
                <w:sz w:val="33"/>
                <w:szCs w:val="3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  <w:br/>
      </w:r>
      <w:r>
        <w:rPr>
          <w:rFonts w:eastAsia="Times New Roman" w:cs="Arial" w:ascii="Arial" w:hAnsi="Arial"/>
          <w:color w:val="013B2E"/>
          <w:sz w:val="33"/>
          <w:szCs w:val="33"/>
          <w:lang w:eastAsia="ru-RU"/>
        </w:rPr>
        <w:t>2. Ответь, на каком празднике в наши дни могла бы звучать пьеса "Богатырские ворота"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*** </w:t>
      </w:r>
      <w:hyperlink r:id="rId14">
        <w:r>
          <w:rPr>
            <w:rStyle w:val="InternetLink"/>
            <w:rFonts w:eastAsia="Times New Roman" w:cs="Arial" w:ascii="Arial" w:hAnsi="Arial"/>
            <w:sz w:val="32"/>
            <w:szCs w:val="32"/>
            <w:lang w:eastAsia="ru-RU"/>
          </w:rPr>
          <w:t>Интерактивная викторина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BFBFB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BFBFBF"/>
          <w:sz w:val="32"/>
          <w:szCs w:val="32"/>
          <w:lang w:eastAsia="ru-RU"/>
        </w:rPr>
        <w:t>Урок завершё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BFBFB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BFBFB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1D4F5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D4F5D"/>
          <w:sz w:val="32"/>
          <w:szCs w:val="32"/>
          <w:lang w:eastAsia="ru-RU"/>
        </w:rPr>
        <w:t>Уважаемые родители! Планируйте нагрузку Вашего ребёнка самостоятельно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BFBFB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BFBFBF"/>
          <w:sz w:val="32"/>
          <w:szCs w:val="3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>
          <w:trHeight w:val="1218" w:hRule="atLeast"/>
        </w:trPr>
        <w:tc>
          <w:tcPr>
            <w:tcW w:w="153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9476"/>
              <w:gridCol w:w="2940"/>
              <w:gridCol w:w="1739"/>
            </w:tblGrid>
            <w:tr>
              <w:trPr/>
              <w:tc>
                <w:tcPr>
                  <w:tcW w:w="153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37"/>
                      <w:szCs w:val="37"/>
                      <w:lang w:eastAsia="ru-RU"/>
                    </w:rPr>
                    <w:t>КРИТЕРИИ ОЦЕНИ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3"/>
                      <w:szCs w:val="33"/>
                      <w:lang w:eastAsia="ru-RU"/>
                    </w:rPr>
                    <w:t>Три "плюса" на сегодняшнем уроке = "5", два "плюса" = 4, один "плюс" = 3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3"/>
                      <w:lang w:eastAsia="ru-RU"/>
                    </w:rPr>
                    <w:t>Оценка</w:t>
                  </w:r>
                </w:p>
              </w:tc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3"/>
                      <w:lang w:eastAsia="ru-RU"/>
                    </w:rPr>
                    <w:t>Вид работы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3"/>
                      <w:lang w:eastAsia="ru-RU"/>
                    </w:rPr>
                    <w:t>Отправить учителю ...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3"/>
                      <w:lang w:eastAsia="ru-RU"/>
                    </w:rPr>
                    <w:t>Сложность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8080"/>
                      <w:sz w:val="41"/>
                      <w:szCs w:val="41"/>
                      <w:lang w:eastAsia="ru-RU"/>
                    </w:rPr>
                    <w:t xml:space="preserve">"++" </w:t>
                  </w:r>
                </w:p>
              </w:tc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>Выполнено только упражнение "Художник - композитор"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3"/>
                      <w:szCs w:val="33"/>
                      <w:lang w:eastAsia="ru-RU"/>
                    </w:rPr>
                    <w:t>1 фото работ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14960" cy="31496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14960" cy="31496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8080"/>
                      <w:sz w:val="41"/>
                      <w:szCs w:val="41"/>
                      <w:lang w:eastAsia="ru-RU"/>
                    </w:rPr>
                    <w:t xml:space="preserve">"+" </w:t>
                  </w:r>
                </w:p>
              </w:tc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 xml:space="preserve">Выполнено только задание "Ответь на вопро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>по 1 части видео" (письменно)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3"/>
                      <w:szCs w:val="33"/>
                      <w:lang w:eastAsia="ru-RU"/>
                    </w:rPr>
                    <w:t>1 фото работ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14960" cy="31496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8080"/>
                      <w:sz w:val="41"/>
                      <w:szCs w:val="41"/>
                      <w:lang w:eastAsia="ru-RU"/>
                    </w:rPr>
                    <w:t xml:space="preserve">"+" </w:t>
                  </w:r>
                </w:p>
              </w:tc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 xml:space="preserve">Выполнено только задание "Ответь на вопро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>по 2 части видео" (письменно)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3"/>
                      <w:szCs w:val="33"/>
                      <w:lang w:eastAsia="ru-RU"/>
                    </w:rPr>
                    <w:t xml:space="preserve">1 фото работы 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14960" cy="31496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5" t="-45" r="-4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8080"/>
                      <w:sz w:val="41"/>
                      <w:szCs w:val="41"/>
                      <w:lang w:eastAsia="ru-RU"/>
                    </w:rPr>
                    <w:t xml:space="preserve">"5" </w:t>
                  </w:r>
                </w:p>
              </w:tc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>Выполнено только задание "Интерактивная викторина "Угадай-ка" (с музыкой)"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3"/>
                      <w:szCs w:val="33"/>
                      <w:lang w:eastAsia="ru-RU"/>
                    </w:rPr>
                    <w:t>1 фото работ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66090" cy="46609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8080"/>
                      <w:sz w:val="41"/>
                      <w:szCs w:val="41"/>
                      <w:lang w:eastAsia="ru-RU"/>
                    </w:rPr>
                    <w:t xml:space="preserve">"2" </w:t>
                  </w:r>
                </w:p>
              </w:tc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3"/>
                      <w:szCs w:val="33"/>
                      <w:lang w:eastAsia="ru-RU"/>
                    </w:rPr>
                    <w:t>Отсутствие выполненных работ</w:t>
                  </w:r>
                </w:p>
              </w:tc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highlight w:val="yellow"/>
                <w:lang w:eastAsia="ru-RU"/>
              </w:rPr>
              <w:t>Выполненную работу можно сдать любым из указанных ниже способ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4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>прикрепить файл к домашней работе в "Дневник.ру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64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>переслать её в личном сообщении учителю в "Дневник.ру"</w:t>
            </w:r>
            <w:r>
              <w:rPr>
                <w:rFonts w:eastAsia="Times New Roman" w:cs="Monotype Corsiva" w:ascii="Monotype Corsiva" w:hAnsi="Monotype Corsiva"/>
                <w:sz w:val="33"/>
                <w:szCs w:val="3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>*** переслать работу на эл.почту учителя ProstoZ@list.ru (в случае, если другие способы передачи не возможны) с пометкой "Работа ученика ... класса ... (фамилия, и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Задать вопросы учителю можно через личные сообщения в "Дневник.ру"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9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во время дистанционного урока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9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с 15 до 20 часов </w:t>
            </w:r>
            <w:r>
              <w:rPr>
                <w:rFonts w:eastAsia="Times New Roman" w:cs="Times New Roman" w:ascii="Times New Roman" w:hAnsi="Times New Roman"/>
                <w:color w:val="FF0000"/>
                <w:sz w:val="33"/>
                <w:szCs w:val="33"/>
                <w:lang w:eastAsia="ru-RU"/>
              </w:rPr>
              <w:t>этого же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дня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before="0" w:after="200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learningapps.org/watch?v=pu079vyva20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HrKpvMunZIA&amp;feature=emb_titl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youtube.com/watch?v=1-_2lskpaJQ&amp;feature=emb_title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learningapps.org/watch?v=pu079vyva20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0:00Z</dcterms:created>
  <dc:creator>Zaryana</dc:creator>
  <dc:description/>
  <cp:keywords/>
  <dc:language>en-US</dc:language>
  <cp:lastModifiedBy>Zaryana</cp:lastModifiedBy>
  <dcterms:modified xsi:type="dcterms:W3CDTF">2020-04-05T15:08:00Z</dcterms:modified>
  <cp:revision>12</cp:revision>
  <dc:subject/>
  <dc:title/>
</cp:coreProperties>
</file>